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_____</w:t>
      </w:r>
    </w:p>
    <w:p>
      <w:pPr>
        <w:pStyle w:val="Normal"/>
        <w:jc w:val="center"/>
        <w:rPr/>
      </w:pPr>
      <w:r>
        <w:rPr>
          <w:sz w:val="32"/>
          <w:szCs w:val="32"/>
        </w:rPr>
        <w:t>от «___» _____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__________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:         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и 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ьского комитета:</w:t>
        <w:tab/>
        <w:t>1.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2.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3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ск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родительского собрания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основании решения родительского собрания от «___» ________200__г. постановили принять к сведению информацию классного руководителя о том, что родители полностью несут ответственность за безопасность своих детей в дорожно-транспорт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нов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герее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ед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М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ез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ец З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С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беков 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арко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длер Л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ab/>
        <w:t>А.М. Выбо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комитета:</w:t>
        <w:tab/>
        <w:tab/>
        <w:tab/>
        <w:tab/>
        <w:t>1.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.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.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ие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4 четверть </w:t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ордовец Алина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>А.М. Выбо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школы и классный руководитель предупреждают Вас о том, что Вы несете полную ответственность за жизнь, здоровье и безопасность Ваших детей во время летних каникул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ям категорическ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ользоваться авто-, мото- транспортом, огнестрельным оружием. </w:t>
      </w:r>
      <w:r>
        <w:rPr>
          <w:b/>
          <w:sz w:val="28"/>
          <w:szCs w:val="28"/>
        </w:rPr>
        <w:t xml:space="preserve">Необходимо </w:t>
      </w:r>
      <w:r>
        <w:rPr>
          <w:sz w:val="28"/>
          <w:szCs w:val="28"/>
        </w:rPr>
        <w:t>соблюдать ПДД, всегда помнить правила поведения на водое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</w:t>
      </w:r>
      <w:r>
        <w:rPr>
          <w:b/>
          <w:sz w:val="28"/>
          <w:szCs w:val="28"/>
        </w:rPr>
        <w:t>осторожность</w:t>
      </w:r>
      <w:r>
        <w:rPr>
          <w:sz w:val="28"/>
          <w:szCs w:val="28"/>
        </w:rPr>
        <w:t xml:space="preserve"> проявлять в лесу в связи с ККГЛ (клещ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 xml:space="preserve">А.М. Выборнов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ей:</w:t>
        <w:tab/>
        <w:tab/>
        <w:t>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школы и классный руководитель предупреждают Вас о том, что Вы несете полную ответственность за жизнь, здоровье и безопасность Ваших детей во время летних каникул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ям категорическ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ользоваться авто-, мото- транспортом, огнестрельным оружием. </w:t>
      </w:r>
      <w:r>
        <w:rPr>
          <w:b/>
          <w:sz w:val="28"/>
          <w:szCs w:val="28"/>
        </w:rPr>
        <w:t xml:space="preserve">Необходимо </w:t>
      </w:r>
      <w:r>
        <w:rPr>
          <w:sz w:val="28"/>
          <w:szCs w:val="28"/>
        </w:rPr>
        <w:t>соблюдать ПДД, всегда помнить правила поведения на водое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</w:t>
      </w:r>
      <w:r>
        <w:rPr>
          <w:b/>
          <w:sz w:val="28"/>
          <w:szCs w:val="28"/>
        </w:rPr>
        <w:t>осторожность</w:t>
      </w:r>
      <w:r>
        <w:rPr>
          <w:sz w:val="28"/>
          <w:szCs w:val="28"/>
        </w:rPr>
        <w:t xml:space="preserve"> проявлять в лесу в связи с ККГЛ (клещ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 xml:space="preserve">А.М. Выборнов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ей:</w:t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верен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родители учащихся 8 «А» класса, на основании решения родительского собрания от «___» ________ 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ить сбор денежных средств, предназначенных на ремонт класса, классному руководителю 8 «А» класса Выборновой Анне Михайл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  <w:tab/>
        <w:tab/>
        <w:tab/>
        <w:tab/>
        <w:tab/>
        <w:t>1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комитета:</w:t>
        <w:tab/>
        <w:tab/>
        <w:tab/>
        <w:t>2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>А.М. Выбо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4:00Z</dcterms:created>
  <dc:creator>USER</dc:creator>
  <dc:description/>
  <cp:keywords/>
  <dc:language>en-US</dc:language>
  <cp:lastModifiedBy>1111</cp:lastModifiedBy>
  <cp:lastPrinted>2012-11-17T19:02:00Z</cp:lastPrinted>
  <dcterms:modified xsi:type="dcterms:W3CDTF">2012-11-17T15:04:00Z</dcterms:modified>
  <cp:revision>15</cp:revision>
  <dc:subject/>
  <dc:title/>
</cp:coreProperties>
</file>